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8.09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30.03.2012 № 32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о второ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Style13"/>
        <w:spacing w:before="0" w:after="0"/>
        <w:ind w:left="0" w:right="0" w:firstLine="709"/>
        <w:rPr/>
      </w:pPr>
      <w:r>
        <w:rPr>
          <w:rFonts w:cs="Arial"/>
          <w:b/>
          <w:i w:val="false"/>
        </w:rPr>
        <w:t>1. Перечень муниципальных объектов нежилого фонда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21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31"/>
        <w:gridCol w:w="1069"/>
        <w:gridCol w:w="1514"/>
        <w:gridCol w:w="749"/>
        <w:gridCol w:w="1945"/>
        <w:gridCol w:w="1945"/>
        <w:gridCol w:w="1944"/>
        <w:gridCol w:w="1214"/>
        <w:gridCol w:w="1097"/>
        <w:gridCol w:w="1168"/>
        <w:gridCol w:w="1529"/>
        <w:gridCol w:w="1529"/>
        <w:gridCol w:w="1529"/>
        <w:gridCol w:w="1786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аукциона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Материал строения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женерное оборудование объект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Начальная цена (с учетом НДС), руб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 обременения объекта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омещение 1006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. Псков, ул. Новгородская., д. 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нвентарный номер 8443-А:1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65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 эта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Фундамент – железобетонные блоки, стены, перегородки – кирпич, материал перекрытий – железобетон, крыша – мягкая совмещен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теплоснабжение, электроснабжение, водоснабжение, канализа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6 526 8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Шесть миллионов пятьсот двадцать шесть тысяч восемьсот)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52 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0 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01.10.2012 по 25.10.12012 включитель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10.2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6.11.2012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5.06.2012 аукцион был признан несостоявшимся, так как по окончании срока подачи заявок на участие в аукционе не было подано ни одной заявки. Объявленный повторно на 25.07.20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>2. Перечень иного (движимого) муниципального имущества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1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3"/>
        <w:gridCol w:w="1071"/>
        <w:gridCol w:w="975"/>
        <w:gridCol w:w="1219"/>
        <w:gridCol w:w="1960"/>
        <w:gridCol w:w="1276"/>
        <w:gridCol w:w="1598"/>
        <w:gridCol w:w="1093"/>
        <w:gridCol w:w="1128"/>
        <w:gridCol w:w="1672"/>
        <w:gridCol w:w="1507"/>
        <w:gridCol w:w="2343"/>
        <w:gridCol w:w="3131"/>
      </w:tblGrid>
      <w:tr>
        <w:trPr>
          <w:tblHeader w:val="true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№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именование, марка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трана происхождения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заводской номер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Тип Т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ата выпуск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Мощность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двигателя,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л.с./кВт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Тип двигателя, рабочий объем двигателя, куб. с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Цвет кузов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Начальная цена</w:t>
            </w:r>
          </w:p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с учетом НДС), руб.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Размер задатка, руб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Шаг аукциона, руб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lineRule="exact" w:line="240"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ГАЗ-3110, Россия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ХТH 31100011069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легк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1/59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нзиновы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л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 84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евятнадцать тысяч восемьсот сорок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 9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01.10.2012 по 25.10.12012 включитель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10.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6.11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6.06.2012 аукцион был признан несостоявшимся, так как по окончании срока подачи заявок на участие в аукционе не было подано ни одной заявки. Объявленный повторно на 09.08.20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Автотранспортное средство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АЗ-2106, Россия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ХТК 210600300713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легков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0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74,5/5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бензиновый, карбюраторный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зеле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25 600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(Двадцать пять тысяч шестьсот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 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9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01.10.2012 по 25.10.12012 включительн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31.10.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16.11.201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30 мину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бъявленный на 06.06.2012 аукцион был признан несостоявшимся, так как по окончании срока подачи заявок на участие в аукционе не было подано ни одной заявки. Объявленный повторно на 09.08.202 аукцион был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4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09-25T08:41:00Z</dcterms:modified>
  <cp:revision>4</cp:revision>
  <dc:subject/>
  <dc:title>О  соучредительстве</dc:title>
</cp:coreProperties>
</file>